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DYNACJA WYBORCZA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ubu Uczelnianego Akademickiego Związku Sportowego Uniwersytetu Rzeszowskiego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na Walne Zebranie Sprawozdawczo Wyborcze w dniu 5.12.2019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TextBody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>§ 1</w:t>
      </w:r>
    </w:p>
    <w:p>
      <w:pPr>
        <w:pStyle w:val="TextBody"/>
        <w:rPr/>
      </w:pPr>
      <w:r>
        <w:rPr>
          <w:sz w:val="22"/>
          <w:szCs w:val="22"/>
        </w:rPr>
        <w:t>Bierne i czynne prawo wyborcze na Walnym Zebraniu (WZ) Klubu Uczelnianego Akademickiego Związku Sportowego Uniwersytetu Rzeszowskiego w Rzeszowie (KU AZS UR) posiadają 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. Delegaci następujących sekcji sportowych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94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4"/>
        <w:gridCol w:w="2552"/>
      </w:tblGrid>
      <w:tr>
        <w:trPr>
          <w:trHeight w:val="6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EKC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ILOŚĆ MANDATÓW</w:t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ydż i szach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tsal kobie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arstwo górsk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szykówka kobie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szykówka mężczyz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ulturysty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kkoatlety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rciarstw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łka nożna mężczyz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łka ręczna kobie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łka ręczna mężczyz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łka siatkowa kobie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łka siatkowa mężczyz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ływa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gb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n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nis stoł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hok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spinacz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Żeglarstw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284" w:hanging="284"/>
        <w:rPr>
          <w:sz w:val="22"/>
        </w:rPr>
      </w:pPr>
      <w:r>
        <w:rPr>
          <w:sz w:val="22"/>
        </w:rPr>
        <w:t>2. Członkowie ustępujących władz (po uzyskaniu absolutorium), którzy nie są Delegatami sekcji sportowych, a którym WZ zwyczajną większością głosów obecnych Delegatów przyzna Mandat Delegata.</w:t>
      </w:r>
    </w:p>
    <w:p>
      <w:pPr>
        <w:pStyle w:val="TextBody"/>
        <w:ind w:left="284" w:hanging="284"/>
        <w:rPr>
          <w:sz w:val="22"/>
        </w:rPr>
      </w:pPr>
      <w:r>
        <w:rPr>
          <w:sz w:val="22"/>
        </w:rPr>
        <w:t xml:space="preserve">3.  Każda z osób wymienionych w pkt. 1 i 2 powinna posiadać legitymację członka KU AZS UR, wraz z opłaconą składką członkowską do dnia 30.11.2019 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§ 2</w:t>
      </w:r>
    </w:p>
    <w:p>
      <w:pPr>
        <w:pStyle w:val="TextBody"/>
        <w:ind w:left="284" w:hanging="284"/>
        <w:rPr/>
      </w:pPr>
      <w:r>
        <w:rPr>
          <w:sz w:val="22"/>
        </w:rPr>
        <w:t>WZ w głosowaniu tajnym wybiera Zarząd KU AZS UR, Klubową Komisję Rewizyjną (KKR), Klubowy</w:t>
      </w:r>
    </w:p>
    <w:p>
      <w:pPr>
        <w:pStyle w:val="TextBody"/>
        <w:ind w:left="284" w:hanging="284"/>
        <w:rPr/>
      </w:pPr>
      <w:r>
        <w:rPr>
          <w:sz w:val="22"/>
        </w:rPr>
        <w:t>Sąd Koleżeński (KSK) w następującym składzie ilościowym określonym przez zapisy Statutu Klubu:</w:t>
      </w:r>
    </w:p>
    <w:p>
      <w:pPr>
        <w:pStyle w:val="TextBody"/>
        <w:ind w:left="284" w:hanging="284"/>
        <w:jc w:val="left"/>
        <w:rPr>
          <w:sz w:val="22"/>
        </w:rPr>
      </w:pPr>
      <w:r>
        <w:rPr>
          <w:sz w:val="22"/>
        </w:rPr>
        <w:t>1. Zarząd:</w:t>
        <w:tab/>
        <w:t>9 – 15 osób  (§18 Statutu) Zarząd na pierwszym posiedzeniu wybiera spośród siebie w głosowaniu tajnym Prezesa KU AZS UR i 1-5 Wiceprezesów;</w:t>
      </w:r>
    </w:p>
    <w:p>
      <w:pPr>
        <w:pStyle w:val="TextBody"/>
        <w:ind w:left="284" w:hanging="284"/>
        <w:rPr>
          <w:sz w:val="22"/>
        </w:rPr>
      </w:pPr>
      <w:r>
        <w:rPr>
          <w:sz w:val="22"/>
        </w:rPr>
        <w:t>2. KKR:</w:t>
        <w:tab/>
        <w:t>3 – 5 osób  (§19 Statutu)</w:t>
      </w:r>
    </w:p>
    <w:p>
      <w:pPr>
        <w:pStyle w:val="TextBody"/>
        <w:ind w:left="284" w:hanging="284"/>
        <w:rPr>
          <w:sz w:val="22"/>
        </w:rPr>
      </w:pPr>
      <w:r>
        <w:rPr>
          <w:sz w:val="22"/>
        </w:rPr>
        <w:t>3. KSK:</w:t>
        <w:tab/>
        <w:t>nie mniej niż 3 osoby  (§20 Statutu)</w:t>
      </w:r>
    </w:p>
    <w:p>
      <w:pPr>
        <w:pStyle w:val="TextBody"/>
        <w:ind w:left="284" w:hanging="284"/>
        <w:rPr/>
      </w:pPr>
      <w:r>
        <w:rPr>
          <w:sz w:val="22"/>
        </w:rPr>
        <w:t>4. Delegatów na Środowiskowe Walne Zebranie AZS (6 os)</w:t>
      </w:r>
    </w:p>
    <w:p>
      <w:pPr>
        <w:pStyle w:val="TextBody"/>
        <w:ind w:left="284" w:hanging="284"/>
        <w:rPr/>
      </w:pPr>
      <w:r>
        <w:rPr>
          <w:sz w:val="22"/>
        </w:rPr>
        <w:t>5. Delegatów na krajowy Walny Zjazd AZS (1 os)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§ 3</w:t>
      </w:r>
    </w:p>
    <w:p>
      <w:pPr>
        <w:pStyle w:val="TextBody"/>
        <w:rPr/>
      </w:pPr>
      <w:r>
        <w:rPr>
          <w:sz w:val="22"/>
        </w:rPr>
        <w:t>Prawo zgłaszania kandydatów do władz KU AZS UR  określonych w niniejszej Ordynacji Wyborczej posiadają Delegaci Sekcji Sportowych oraz ustępujące władze statutowe.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§ 4</w:t>
      </w:r>
    </w:p>
    <w:p>
      <w:pPr>
        <w:pStyle w:val="TextBody"/>
        <w:rPr/>
      </w:pPr>
      <w:r>
        <w:rPr>
          <w:sz w:val="22"/>
        </w:rPr>
        <w:t>Prawo kandydowania do władz KU AZS UR posiadają Delegaci WZ, z wyłączeniem osób wybranych do Komisji Skrutacyjnej, przy zachowaniu następujących wymogów:</w:t>
      </w:r>
    </w:p>
    <w:p>
      <w:pPr>
        <w:pStyle w:val="TextBody"/>
        <w:ind w:left="284" w:hanging="284"/>
        <w:rPr/>
      </w:pPr>
      <w:r>
        <w:rPr>
          <w:sz w:val="22"/>
        </w:rPr>
        <w:t>1. Kandydaci obecni na WZ są zobowiązani do wyrażenia ustnej zgody na kandydowanie,</w:t>
      </w:r>
    </w:p>
    <w:p>
      <w:pPr>
        <w:pStyle w:val="TextBody"/>
        <w:ind w:left="284" w:hanging="284"/>
        <w:rPr/>
      </w:pPr>
      <w:r>
        <w:rPr>
          <w:sz w:val="22"/>
        </w:rPr>
        <w:t>2. Kandydaci, którzy z przyczyn obiektywnych nie uczestniczą w całości bądź części WZ muszą przedłożyć pisemne oświadczenie o woli kandydowania.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§ 5</w:t>
      </w:r>
    </w:p>
    <w:p>
      <w:pPr>
        <w:pStyle w:val="TextBody"/>
        <w:rPr/>
      </w:pPr>
      <w:r>
        <w:rPr>
          <w:sz w:val="22"/>
        </w:rPr>
        <w:t>W zależności od liczby zgłoszonych kandydatów w odniesieniu do ilości wybieranych władz KU AZS UR obowiązują różne zasady wyboru :</w:t>
      </w:r>
    </w:p>
    <w:p>
      <w:pPr>
        <w:pStyle w:val="TextBody"/>
        <w:ind w:left="284" w:hanging="284"/>
        <w:rPr/>
      </w:pPr>
      <w:r>
        <w:rPr>
          <w:sz w:val="22"/>
        </w:rPr>
        <w:t>1. W sytuacji gdy liczba kandydatów jest większa niż liczba osób wybieranych do danych władz o wyborze danego kandydata decyduje zwykła większość głosów, w kolejności wysokości ilości uzyskanych głosów, w ramach określonego limitu dla odpowiednich władz KU AZS UR,</w:t>
      </w:r>
    </w:p>
    <w:p>
      <w:pPr>
        <w:pStyle w:val="TextBody"/>
        <w:ind w:left="284" w:hanging="284"/>
        <w:rPr/>
      </w:pPr>
      <w:r>
        <w:rPr>
          <w:sz w:val="22"/>
        </w:rPr>
        <w:t>2. W sytuacji gdy ilość kandydatów jest równa ilości osób wybieranych do danych władz, o wyborze danego kandydata decyduje wymóg otrzymania 50 % + 1 głos oddanych wszystkich głosów, przy zachowaniu pozostałych zasad kolejności, a sformułowanych w §6.</w:t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§ 6</w:t>
      </w:r>
    </w:p>
    <w:p>
      <w:pPr>
        <w:pStyle w:val="TextBody"/>
        <w:rPr/>
      </w:pPr>
      <w:r>
        <w:rPr>
          <w:sz w:val="22"/>
        </w:rPr>
        <w:t>W sytuacji gdy dwóch lub więcej kandydatów uzyska równą liczbę głosów i uniemożliwia to dokonanie wyboru, bądź skompletowanie składu ilościowego danych władz KU AZS UR przeprowadza się dodatkowe wybory z ich udziałem, aż do skutku.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§ 7</w:t>
      </w:r>
    </w:p>
    <w:p>
      <w:pPr>
        <w:pStyle w:val="TextBody"/>
        <w:rPr/>
      </w:pPr>
      <w:r>
        <w:rPr>
          <w:sz w:val="22"/>
        </w:rPr>
        <w:t>W przypadku określonym w §6, jeżeli któryś z kandydatów wycofa się z kandydowania i umożliwia to wybór, bądź uzupełnienie składu danych władz KU AZS UR nie przeprowadza się kolejnej tury wyborów, a pozostały kandydat, lub kandydaci wchodzą w skład organu do którego kandydowali.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§ 8</w:t>
      </w:r>
    </w:p>
    <w:p>
      <w:pPr>
        <w:pStyle w:val="TextBody"/>
        <w:rPr/>
      </w:pPr>
      <w:r>
        <w:rPr>
          <w:sz w:val="22"/>
        </w:rPr>
        <w:t>Jeżeli w sytuacji określonej w §6 i §7 wycofanie się kandydata, bądź kandydatów uniemożliwia przeprowadzenie kolejnej tury wyborów i dokonanie wyboru danych władz, zarządza się wybory uzupełniające z udziałem nowych kandydatów, a także tych którzy nie uzyskali wyboru. Procedura wyłaniania kandydatów jak i wyborów pozostaje bez zmian.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§ 9</w:t>
      </w:r>
    </w:p>
    <w:p>
      <w:pPr>
        <w:pStyle w:val="TextBody"/>
        <w:rPr/>
      </w:pPr>
      <w:r>
        <w:rPr>
          <w:sz w:val="22"/>
        </w:rPr>
        <w:t>Sposób głosowania przy tej samej technice jest różny w zależności od sytuacji określonych w §5.</w:t>
      </w:r>
    </w:p>
    <w:p>
      <w:pPr>
        <w:pStyle w:val="TextBody"/>
        <w:ind w:left="284" w:hanging="284"/>
        <w:rPr/>
      </w:pPr>
      <w:r>
        <w:rPr>
          <w:sz w:val="22"/>
        </w:rPr>
        <w:t>1. Głosując za wyborem danego kandydata nie dokonuje się żadnych skreśleń,</w:t>
      </w:r>
    </w:p>
    <w:p>
      <w:pPr>
        <w:pStyle w:val="TextBody"/>
        <w:ind w:left="284" w:hanging="284"/>
        <w:rPr/>
      </w:pPr>
      <w:r>
        <w:rPr>
          <w:sz w:val="22"/>
        </w:rPr>
        <w:t>2. Głosując przeciw wyborowi danego kandydata przekreśla się jego imię i nazwisko linią poziomą,</w:t>
      </w:r>
    </w:p>
    <w:p>
      <w:pPr>
        <w:pStyle w:val="TextBody"/>
        <w:ind w:left="284" w:hanging="284"/>
        <w:rPr/>
      </w:pPr>
      <w:r>
        <w:rPr>
          <w:sz w:val="22"/>
        </w:rPr>
        <w:t>3. Wymagana ilość skreśleń w przypadku §5 pkt.1 wynosi różnica pomiędzy ilością kandydatów, a ilością osób wybieranych, każda inna ilość powoduje, że oddany głos jest nieważny,</w:t>
      </w:r>
    </w:p>
    <w:p>
      <w:pPr>
        <w:pStyle w:val="TextBody"/>
        <w:ind w:left="284" w:hanging="284"/>
        <w:rPr/>
      </w:pPr>
      <w:r>
        <w:rPr>
          <w:sz w:val="22"/>
        </w:rPr>
        <w:t>4. Wymagana ilość skreśleń w przypadku §5 pkt.2 jest dowolna (można również nie dokonywać skreśleń) i nie powoduje to nieważności głosu,</w:t>
      </w:r>
    </w:p>
    <w:p>
      <w:pPr>
        <w:pStyle w:val="TextBody"/>
        <w:ind w:left="284" w:hanging="284"/>
        <w:rPr/>
      </w:pPr>
      <w:r>
        <w:rPr>
          <w:sz w:val="22"/>
        </w:rPr>
        <w:t>5. Głosem nieważnym jest każdy głos, gdy sposób skreślenia jest niezgodny z zasadami określonymi w niniejszym paragrafie, lub karta do głosowania jest częściowo lub całkowicie zniszczona,</w:t>
      </w:r>
    </w:p>
    <w:p>
      <w:pPr>
        <w:pStyle w:val="TextBody"/>
        <w:ind w:left="284" w:hanging="284"/>
        <w:rPr>
          <w:sz w:val="22"/>
        </w:rPr>
      </w:pPr>
      <w:r>
        <w:rPr>
          <w:sz w:val="22"/>
        </w:rPr>
        <w:t>6. Głosy nieważne uwzględnia się przy obliczeniu wyników wyborów, co ma istotne znaczenie w zastosowaniu §5 pkt.2</w:t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§ 10</w:t>
      </w:r>
    </w:p>
    <w:p>
      <w:pPr>
        <w:pStyle w:val="TextBody"/>
        <w:rPr>
          <w:sz w:val="22"/>
        </w:rPr>
      </w:pPr>
      <w:r>
        <w:rPr>
          <w:sz w:val="22"/>
        </w:rPr>
        <w:t>Delegatom, jak i członkom KU AZS UR – w rozumieniu Statutu AZS – przysługuje prawo odwołania się od wyników wyborów.</w:t>
      </w:r>
    </w:p>
    <w:p>
      <w:pPr>
        <w:pStyle w:val="TextBody"/>
        <w:ind w:left="284" w:hanging="284"/>
        <w:rPr/>
      </w:pPr>
      <w:r>
        <w:rPr>
          <w:sz w:val="22"/>
        </w:rPr>
        <w:t xml:space="preserve">1. Odwołanie musi być złożone w terminie 7 dni od daty przeprowadzenia WZ, a pierwszą instancją rozpatrującą odwołanie  jest ZŚ AZS w Rzeszowie, który zobowiązany jest do rozpatrzenia odwołania i udzielenia wyjaśnienia w terminie 7 dni od daty jego otrzymania. </w:t>
      </w:r>
    </w:p>
    <w:p>
      <w:pPr>
        <w:pStyle w:val="TextBody"/>
        <w:ind w:left="284" w:hanging="284"/>
        <w:rPr/>
      </w:pPr>
      <w:r>
        <w:rPr>
          <w:sz w:val="22"/>
        </w:rPr>
        <w:t xml:space="preserve">2. W przypadku negatywnego rozpatrzenia odwołania przez ZŚ AZS w Rzeszowie drugą instancją rozpatrującą odwołanie jest Zarząd Główny AZS. Odwołanie do ZG AZS składane jest za pośrednictwem ZŚ AZS w Rzeszowie w terminie 7 dni od daty otrzymania negatywnego rozpatrzenia odwołania. </w:t>
      </w:r>
    </w:p>
    <w:p>
      <w:pPr>
        <w:pStyle w:val="TextBody"/>
        <w:ind w:left="284" w:hanging="284"/>
        <w:rPr/>
      </w:pPr>
      <w:r>
        <w:rPr>
          <w:sz w:val="22"/>
        </w:rPr>
        <w:t>3. Odwołania złożone po wymienionych terminach nie będą rozpatrywane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26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7:33:00Z</dcterms:created>
  <dc:creator>KO</dc:creator>
  <dc:description/>
  <cp:keywords/>
  <dc:language>en-US</dc:language>
  <cp:lastModifiedBy>Biuro KUAZSUR</cp:lastModifiedBy>
  <cp:lastPrinted>2019-10-28T18:00:00Z</cp:lastPrinted>
  <dcterms:modified xsi:type="dcterms:W3CDTF">2019-11-04T17:33:00Z</dcterms:modified>
  <cp:revision>2</cp:revision>
  <dc:subject/>
  <dc:title/>
</cp:coreProperties>
</file>